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0. 2019 г. №904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дакции постановлени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.12.2019 г. №1193;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5» марта 2020г. №176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4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bCs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mallCaps/>
          <w:sz w:val="52"/>
          <w:szCs w:val="52"/>
        </w:rPr>
      </w:pPr>
      <w:r>
        <w:rPr>
          <w:rFonts w:cs="Academy;Times New Roman" w:ascii="Academy;Times New Roman" w:hAnsi="Academy;Times New Roman"/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лодое поколение МО Сертолово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6.1999 г. №120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оряжение Правительства РФ от 29.11.2014 г.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 редакции решения совета депутатов МО Сертолово от 28.06.2016 г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5.06.2019 г. №83 «О разработке муниципальной программы МО Сертолово «Молодое поколение МО Сертолово» на 2020-2024 г.г.»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 МО Сертолов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гражданско-патриотического воспитан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2. Организация досуга и отдыха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оддержка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6. Содействие трудовой адаптации и занятост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гражданско-патриотическому воспитанию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организации досуга и отдыха детей, подростков и молодежи 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поддержке интеллектуального и творческого развития 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оддержке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рофилактике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6. Комплекс мероприятий по задаче 6 по содействию трудовой адаптации и занятости молодежи. 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развитию и  укреплению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20347,6 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20 год – 3921,9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1 год -  3988,5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2 год –  4135,9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3 год – 4123,9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24 год – 4177,4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иод реализации программы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развитие творческого, интеллектуального потенциала молодых жителей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гражданственности,  патриотизма и любви к своей Родин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ажнейшие целевые показател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гражданско-патриотическому воспитанию детей, подростков и молодежи на  10,3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экскурсий и т.п. на 27,1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на 46,3 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олодежных общественных объединений на 9,9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 профилактике правонарушений и асоциального поведения в подростковой среде на 5,1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подростков и молодежи, временно занятых в МТЛ «Росток» на 4,0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недвижимого имущества 2 ед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Миллер Елена Григорьевна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й исполнитель Программы: отдел местного самоуправления администраци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 Молодежь достойна того, чтобы получить и реализовать новые возможности для построения своего будущего и будущего страны. Важно выработать в молодежной среде приоритет национально-государственной идентичности, а также воспитать чувство гордости за Отечество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 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мероприятиями по различным направлениям молодежной политики было охвачено более 30% молодеж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с молодежью является организация работы по гражданско-патриотическому и духовно-нравственному воспитанию молодежи. В МО Сертолово проводятся мероприятия, формирующие гражданскую позицию и направленные на патриотическое воспитание. Среди них, ставшие традиционными, конкурс «А ну-ка, парни», посвященный празднованию Дня Защитника Отечества; военно-патриотические игры «Зарница»; акции: «Блокадный хлеб Ленинграда», «Обелиск», «Россия - Беларусь, единая история, единое будущее», «Георгиевская ленточка»; мероприятие, посвященное Всероссийскому  Дню призывника; вручение в торжественной обстановке паспортов Российской Федерации гражданам, достигшим возрасти 14-ти лет и др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Сертолово проводится большое число мероприятий, направленных на выявление, развитие  и поддержку творческого развития детей, подростков и молодежи. Успешно на протяжении многих лет осуществляет деятельность подростково-молодежный центр «Ориентир», расположенный в мкр. Черная Речка, на базе которого работают кружки «Умелые ручки», «Здоровье», тренажерный зал. В мкр. Сертолово-1 организована работа подростково-молодежного клуба «Луч», одним из видов деятельности которого является развитие добровольческого (волонтерского) движ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уделяется поддержке молодых семей, клуб молодой семьи «Счастливы вместе» осуществляет свою деятельность, направленную на просвещение родителей и содействие формированию их грамотного, осознанного отношения к воспитанию детей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уб социальной адаптации «Гармония» является постоянно действующим творческим коллективом. Создан как объединение городского самодеятельно-художественного творчества для молодых людей с ограниченными возможностями в области декоративно-прикладного творчества. Деятельность  клуба направлена на развитие художественно-эстетических способностей и организацию досуговой деятельности детей, подростков и молодеж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О Сертолово создан молодежный совет при главе администрации МО Сертолово, в котором  задействовано более 20 молодых людей, которые выразили стремление к дальнейшему формированию молодежной политики на территори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ют мероприятия, направленные на организацию содействия трудовой адаптации и занятости молодежи. При МАУ «Сертоловский КСЦ «Спектр»  в весенне-летний период формируется молодежно-трудовой лагерь «Росток», в котором на временные работы ежегодно трудоустраивается 100 че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держка интеллектуального и творческого развития детей, подростков и молодежи, за выдающиеся способности в области образования и культуры, физической культуры и спорта ежегодно присуждается именная стипендия «Стипендиат года МО Сертолово» 20 стипендиата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с молодежью является организация деятельности по профилактике асоциальных проявлений в молодежной среде. Анализ ситуации, сложившейся в молодежной среде, свидетельствует о том, что уменьшение внимания общества к организации свободного времени подростков и молодежи ведет к самым негативным результатам. В 2019 году проведен комплекс профилактических мероприятий по пропаганде здорового образа жизни, первичной профилактике употребления алкогольных напитков, табакокурения, наркомании и токсикомании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подростков и молодых людей к активным видам досуга в настоящее время сохранена динамика развития подростково-молодежных клубов, а также развитие туризма. Значительное внимание уделяется укреплению материально-технической базы учреждени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 ходе реализации предыдущей программы достигнуты определенные успехи, но необходимо дальнейшее развитие социальной активности молодежи.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jc w:val="both"/>
        <w:rPr/>
      </w:pPr>
      <w:r>
        <w:rPr>
          <w:sz w:val="28"/>
          <w:szCs w:val="28"/>
        </w:rPr>
        <w:t>1. Организация гражданско-патриотического воспитания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2. Организация досуга и отдыха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3. Поддержка интеллектуального и творческого развития детей, подростков и молодежи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ддержка деятельности молодежных общественных объединений, а также молодежных инициатив.</w:t>
      </w:r>
    </w:p>
    <w:p>
      <w:pPr>
        <w:pStyle w:val="NoSpacing"/>
        <w:jc w:val="both"/>
        <w:rPr/>
      </w:pPr>
      <w:r>
        <w:rPr>
          <w:sz w:val="28"/>
          <w:szCs w:val="28"/>
        </w:rPr>
        <w:t>5. Профилактика асоциального поведения в подростковой и молодежной сре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трудовой адаптации и занятости молодеж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 xml:space="preserve">и составляет   – 20347,6 тыс. руб., в том числе по годам: </w:t>
      </w:r>
    </w:p>
    <w:p>
      <w:pPr>
        <w:pStyle w:val="NoSpacing"/>
        <w:jc w:val="both"/>
        <w:rPr/>
      </w:pPr>
      <w:r>
        <w:rPr>
          <w:sz w:val="28"/>
          <w:szCs w:val="28"/>
        </w:rPr>
        <w:t>2020 год – 3921,9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1 год -  3988,5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2 год –  4135,9 тыс.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3 год –  4123,9 тыс. руб.;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024 год –  4177,4 тыс. руб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оспитание чувства гражданственности,  патриотизма и любви к своей Родин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жнейшие целевые</w:t>
      </w:r>
      <w:r>
        <w:rPr/>
        <w:t xml:space="preserve">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851"/>
        <w:gridCol w:w="283"/>
        <w:gridCol w:w="930"/>
        <w:gridCol w:w="975"/>
        <w:gridCol w:w="977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jc w:val="both"/>
              <w:rPr/>
            </w:pPr>
            <w:r>
              <w:rPr/>
              <w:t>ница изме</w:t>
            </w:r>
          </w:p>
          <w:p>
            <w:pPr>
              <w:pStyle w:val="Normal"/>
              <w:jc w:val="both"/>
              <w:rPr/>
            </w:pPr>
            <w:r>
              <w:rPr/>
              <w:t>р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к уровню 2019 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гражданско-патриотическому воспитанию молодежи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экскурсий 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олодежных общественных объединений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 профилактике правонарушений и асоциального поведения в подростковой среде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подростков и молодежи, временно занятых в МТЛ «Росток»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«05» марта 2020 г. №176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99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42"/>
        <w:gridCol w:w="121"/>
        <w:gridCol w:w="1436"/>
        <w:gridCol w:w="96"/>
        <w:gridCol w:w="11"/>
        <w:gridCol w:w="7"/>
        <w:gridCol w:w="7"/>
        <w:gridCol w:w="871"/>
        <w:gridCol w:w="122"/>
        <w:gridCol w:w="6"/>
        <w:gridCol w:w="110"/>
        <w:gridCol w:w="18"/>
        <w:gridCol w:w="858"/>
        <w:gridCol w:w="6"/>
        <w:gridCol w:w="14"/>
        <w:gridCol w:w="97"/>
        <w:gridCol w:w="18"/>
        <w:gridCol w:w="839"/>
        <w:gridCol w:w="32"/>
        <w:gridCol w:w="12"/>
        <w:gridCol w:w="30"/>
        <w:gridCol w:w="945"/>
        <w:gridCol w:w="1001"/>
        <w:gridCol w:w="945"/>
        <w:gridCol w:w="15"/>
        <w:gridCol w:w="35"/>
        <w:gridCol w:w="992"/>
        <w:gridCol w:w="1622"/>
        <w:gridCol w:w="79"/>
        <w:gridCol w:w="2289"/>
      </w:tblGrid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(тыс. руб.)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2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рганизация гражданско-патриотического воспитания детей, подростков и молодежи </w:t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7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досуга и отдыха детей, подростков и молодежи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,9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ллектуального уровня и культурного развития молодежи</w:t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6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,2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7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стного самоуправ-ления администра-ции МО Сертоло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и творческих способностей детей,  подростков 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,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3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1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ддержка деятельности молодежных общественных объединений, а также молодежных инициатив</w:t>
            </w:r>
          </w:p>
        </w:tc>
      </w:tr>
      <w:tr>
        <w:trPr>
          <w:trHeight w:val="1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,4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Луч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5. 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СМС» (Союз молодежи Сертолово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4,4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2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рофилактика асоциального поведения в подростковой и молодежной среде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2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реди подростков здорового образа жизни  и всестороннего развития воспитания личности</w:t>
            </w:r>
          </w:p>
        </w:tc>
      </w:tr>
      <w:tr>
        <w:trPr>
          <w:trHeight w:val="1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5,2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одействие трудовой адаптации и занятости молодежи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,6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6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2,6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6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7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7,7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6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7,6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1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8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5,9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 xml:space="preserve">Начальник отдела местного самоуправления администрации МО Сертолово                                                                              Е.Г. Миллер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сполнитель: Свеженцева Л.Н.</w:t>
      </w:r>
    </w:p>
    <w:p>
      <w:pPr>
        <w:pStyle w:val="NoSpacing"/>
        <w:rPr/>
      </w:pPr>
      <w:r>
        <w:rPr/>
        <w:t>Тел.(812)593-38-56, доб.299</w:t>
      </w:r>
    </w:p>
    <w:p>
      <w:pPr>
        <w:pStyle w:val="NoSpacing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«05» марта 2020 г. №176      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jc w:val="right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Приложение №1 к Программе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/>
        <w:t>«Молодое поколение МО Сертолово»  на 2020-2024 годы</w:t>
      </w:r>
    </w:p>
    <w:p>
      <w:pPr>
        <w:pStyle w:val="NoSpacing"/>
        <w:rPr/>
      </w:pPr>
      <w:r>
        <w:rPr/>
      </w:r>
    </w:p>
    <w:tbl>
      <w:tblPr>
        <w:tblW w:w="16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6"/>
        <w:gridCol w:w="2309"/>
        <w:gridCol w:w="1530"/>
        <w:gridCol w:w="9"/>
        <w:gridCol w:w="10"/>
        <w:gridCol w:w="9"/>
        <w:gridCol w:w="1818"/>
        <w:gridCol w:w="1845"/>
        <w:gridCol w:w="6"/>
        <w:gridCol w:w="15"/>
        <w:gridCol w:w="1543"/>
        <w:gridCol w:w="11"/>
        <w:gridCol w:w="50"/>
        <w:gridCol w:w="942"/>
        <w:gridCol w:w="17"/>
        <w:gridCol w:w="33"/>
        <w:gridCol w:w="57"/>
        <w:gridCol w:w="24"/>
        <w:gridCol w:w="1110"/>
        <w:gridCol w:w="27"/>
        <w:gridCol w:w="9"/>
        <w:gridCol w:w="36"/>
        <w:gridCol w:w="7"/>
        <w:gridCol w:w="27"/>
        <w:gridCol w:w="1004"/>
        <w:gridCol w:w="30"/>
        <w:gridCol w:w="75"/>
        <w:gridCol w:w="1137"/>
        <w:gridCol w:w="1094"/>
        <w:gridCol w:w="1110"/>
      </w:tblGrid>
      <w:tr>
        <w:trPr>
          <w:trHeight w:val="36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Единица       </w:t>
              <w:br/>
              <w:t>измерения</w:t>
            </w:r>
          </w:p>
        </w:tc>
        <w:tc>
          <w:tcPr>
            <w:tcW w:w="56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Spacing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0 г.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 г.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 г.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 г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 г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бюджет       </w:t>
              <w:br/>
              <w:t>МО Сертолово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Задача 1. Организация гражданско-патриотического воспитания  детей, подростков и молодежи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56,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9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2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4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2. Организация досуга и отдыха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97,9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3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1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302,2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7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интеллектуального и творческого развити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0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66,8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1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5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7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1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</w:t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2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9,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4. Поддержка деятельности молодежных общественных объединений, а также молодежных инициати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67,4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Луч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0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Организация деятельности подростково-молодежного клуба «СМС» (Союз молодежи Сертолово)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45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4,4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Задача 5. Профилактика асоциального поведения в подростковой и молодежной среде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5,2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50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98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2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Содействие трудовой адаптации и занятост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642,6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трудоустроен-ных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42,6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Развитие и укрепление материально-технической базы для организации мероприятий дл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7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7,7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47,6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управления                                                                                                                                 Е.Г.Миллер</w:t>
      </w:r>
    </w:p>
    <w:p>
      <w:pPr>
        <w:pStyle w:val="NoSpacing"/>
        <w:rPr/>
      </w:pPr>
      <w:r>
        <w:rPr/>
        <w:t xml:space="preserve">администрации МО Сертолово   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Исполнитель: Свеженцева Л.Н.</w:t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Spacing"/>
        <w:rPr/>
      </w:pPr>
      <w:r>
        <w:rPr/>
        <w:t>тел.(812)593-38-56, доб. 299</w:t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8:00Z</dcterms:created>
  <dc:creator>1</dc:creator>
  <dc:description/>
  <cp:keywords/>
  <dc:language>en-US</dc:language>
  <cp:lastModifiedBy>1</cp:lastModifiedBy>
  <cp:lastPrinted>2020-02-19T17:43:00Z</cp:lastPrinted>
  <dcterms:modified xsi:type="dcterms:W3CDTF">2020-03-06T07:22:00Z</dcterms:modified>
  <cp:revision>257</cp:revision>
  <dc:subject/>
  <dc:title>УТВЕРЖДЕНА</dc:title>
</cp:coreProperties>
</file>